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30-2614/2025</w:t>
      </w:r>
    </w:p>
    <w:p>
      <w:pPr>
        <w:pStyle w:val="Normal"/>
        <w:spacing w:before="0" w:after="0"/>
        <w:jc w:val="right"/>
        <w:rPr>
          <w:lang w:val="en-US" w:bidi="en-US"/>
        </w:rPr>
      </w:pPr>
      <w:r>
        <w:rPr>
          <w:rFonts w:eastAsia="Times New Roman" w:cs="Times New Roman"/>
          <w:lang w:val="en-US" w:bidi="en-US"/>
        </w:rPr>
        <w:t>УИД 86MS0069-01-2025-005231-60</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30 июн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Сургутского транспортного прокурора Малах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а Цупко О.Н.,</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го Прийма А.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мирн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йма Александра Николаевича, </w:t>
      </w:r>
      <w:r>
        <w:rPr>
          <w:rStyle w:val="CatUserDefinedgrp44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п. «б, в,»  ч.1 ст.256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5.05.2025 около 12:00 час. местного времени Прийма Александр Николаевич, действуя умышленно, имея корыстную цель вылова водных биологических ресурсов – рыбы, прибыл на принадлежащей ему автомашине марки </w:t>
      </w:r>
      <w:r>
        <w:rPr>
          <w:rStyle w:val="CatCarMakeModelgrp3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номер </w:t>
      </w:r>
      <w:r>
        <w:rPr>
          <w:rStyle w:val="CatUserDefinedgrp45rplc21"/>
          <w:rFonts w:eastAsia="Times New Roman" w:cs="Times New Roman"/>
          <w:sz w:val="28"/>
          <w:szCs w:val="28"/>
          <w:lang w:val="en-US" w:bidi="en-US"/>
        </w:rPr>
        <w:t>...</w:t>
      </w:r>
      <w:r>
        <w:rPr>
          <w:rFonts w:eastAsia="Times New Roman" w:cs="Times New Roman"/>
          <w:sz w:val="28"/>
          <w:szCs w:val="28"/>
          <w:lang w:val="en-US" w:bidi="en-US"/>
        </w:rPr>
        <w:t>, на автомобильный мост реки Черная в районе 1479 км. от устья реки Обь Ханты-Мансийского автономного округа – Югры, вблизи д. 74/1 строение 3 по ул. Сосновая в границах муниципального образования г. Сургута Ханты-Мансийского автономного округа – Югры Тюменской области (географические координаты широты и долготы 61.260351, широты 73.522313), являющейся на 05.05.2025 местом нереста и путем миграции к местам нереста рыбы карась, в нарушение ч.4 ст. 43.1 ФЗ от 20.12.2004 года № 166-ФЗ «О рыболовстве и сохранении водных биологических ресурсов», в соответствии с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с изменениями и дополнениями) (далее по тексту – Правила рыболовства), согласно которого Западно-Сибирский рыбохозяйственный бассейн подразделяется на Обь-Иртышский и Енисейский рыбохозяйственные района, Обь-Иртышский рыбхозяйственный район включает в себя водные объекты рыбохозяйственного значения на территориях в том числе Ханты-Мансийского автономного округа – Югр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 п. 10 Правил рыболовства, согласно которого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от  25 декабря 2018 г.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го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лов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 п. 15.2, п. 15.4.5, п. 15.4.6, п. 15.5.1, п. 15.5.3 Правил рыболовства, согласно которых: при осуществлении рыболовства запрещается гражданам,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рименять орудия (вылова), имеющие размер и оснастку, а также размер (шаг) ячеи, не соответствующие требованиям Правил рыболовства;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же без обозначения их положения с помощью буев;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 п.п. А п. 20.1 Правил рыболовства, которым для водных объектов рыбохозяйственного значения Ханты-Мансийского автономного округа – Югры, определены запретные для добычи (вылова) водных биологических ресурсов сроки (периоды), в которые запрещается добыча (вылов): п. А – всех видов биоресурсов от начала распаления льда (начала появления заберегов) до 31 мая – в реках Обь и Иртыш с их притоками и пойменными системами, п. 20.3 Правил рыболовства определены виды запретных орудий, не указанных в п. 20.4 Правил рыболовства, и способы добычи (вылова) водных биологических ресурсов, п. 35, п. 35.1 Правил рыболовства, которыми определены виды запретных орудий и способов добычи (вылова) водных биологических ресурсов, и запрещается добыча (вылов) водных биоресурсов любыми орудиями добычи (вылова), за исключением предусмотренных п. 35.1.1., п. 35.1.2 Правил  рыболовства, согласно которого на водных объектах рыбохозяйственного значения,  за пределами рыбоводных  и рыболовных  участков, наряду с перечисленными в пункте 35.1.1 Правил рыболовства орудиями добычи (вылова) допускается применение на одного гражданина следующих сетных орудий лова на территории Ханты-Мансийского автономного округа – Югры, с размером (шагом) ячеи, указанным в пункте 20.4 Правил рыболовства, п. 35.1.3 Правил рыболовства, которым при осуществлении любительского рыболовства с применением сетных орудий лова запрещается нахождение на водоемах, в водоохраной зоне и прибреж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запрещается нахождение на водоемах, в водоохраной зоне и прибреж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 п. 35.2 Правил рыболовства, которым при любительском рыболовстве запрещается применение сетных орудий добычи (вылова) из лески (мононити), без надлежащего на то разрешения – путевки на вылов водных биологических ресурсов, где в период с 12:00 до 18:30 час местного времени 05.05.2025, Прийма А.Н. находясь у ограждения, слева, на автомобильном мосту реки Черная в районе 1479 км. от устья реки Обь Ханты-Мансийского автономного округа – Югры, вблизи д. 74/1 строение 3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351, долготы 73.522313 реализуя свой преступный умысел, направленный на незаконный вылов рыбы щука, карась,  используя, установил в придонные слои воды принадлежащие ему незаконное орудие лова – рыболовную снасть «паук» в виде  квадрата-подъемника, состоящего из 4-х металлических прутьев, длиной каждый 1 метр 78 см. и толщиной 5 мм., металлической крестовины с кольцом, веревки длиной 19 м. 28 см., двустеного полотна из лески зелено-голубого цвета, размером 1,5 м. на 1,58м. ячеей 35х35 мм., и 40х40 мм., технически приспособленного для массового количества вылова рыбы, равное числу ячей в сетном полотне, которое согласно заключения эксперта от 04.06.2025 года № 12 является запрещенным отцеживающим орудием  массового вылова и истребления водных биологических ресурсов.  После чего, в период с 12:00 до 18:30 час. местного времени 05.05.2025, находясь у ограждения, слева, на автомобильном мосту реки Черная в районе 1479 км. от устья реки Обь Ханты-Мансийского автономного округа – Югры, вблизи д. 74/1 строение 3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351, долготы 73.522313, являющуюся на 05.05.2025 местом нереста и путем миграции к местам нереста рыбы карась, Прийма А.Н., при неоднократном извлечении данного орудия лова – рыболовной снасти «паук» из водной среды, незаконного им выловил (добыл) водные биологические ресурсы в количестве 5 особей рыбы, с целью последующего использования их в пищу, которые согласно заключения эксперта от 04.06.2025 № 12 относятся: 2 особи к семейству щуковые (Esocidae), виду Щука обыкновенная (Esox Lucius), 3 особи к семейству карповые (Cyprinidae) виду Карась серебряный (Carassius auratus).</w:t>
      </w:r>
    </w:p>
    <w:p>
      <w:pPr>
        <w:pStyle w:val="Normal"/>
        <w:spacing w:before="0" w:after="0"/>
        <w:ind w:firstLine="709"/>
        <w:jc w:val="both"/>
        <w:rPr>
          <w:sz w:val="28"/>
          <w:szCs w:val="28"/>
          <w:lang w:val="en-US" w:bidi="en-US"/>
        </w:rPr>
      </w:pPr>
      <w:r>
        <w:rPr>
          <w:rFonts w:eastAsia="Times New Roman" w:cs="Times New Roman"/>
          <w:sz w:val="28"/>
          <w:szCs w:val="28"/>
          <w:lang w:val="en-US" w:bidi="en-US"/>
        </w:rPr>
        <w:t>Имея возможность оказаться от совершения преступления, но напротив желая этого, Прийма А.Н., стал хранить данную рыбу рядом  в находящейся рядом бесхозной автомобильной покрышке.</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чего, 05.05.2025 около 18:30 час. местного времени сотрудниками полиции Сургутского ЛО МВД России на транспорте, совместно с  сотрудниками отдела государственного контроля, надзора, охраны водных биологических ресурсов и среды их обитания по ХМАО-Югре Нижнеобского  территориального управления Федерального агентства по рыболовству, в ходе реализации оперативно-значимой информации и проведения совместного рейдового мероприятия согласно план-задания от 30.04.2025 года № 2, у ограждения, слева, на автомобильном мосту реки Черная в районе 1479 км. от устья реки Обь Ханты-Мансийского автономного округа – Югры, вблизи д. 74/1 строение 3 по ул. Соснова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351, долготы 73.522313 задержан Прийма А.Н., у которого обнаружена и изъята незаконно выловленная им при отсутствии выделенных квот, рыба относящаяся к семейству щуковые (Esocidae), виду Щука обыкновенная (Esox Lucius) – 2 особи, к семейству карповые (Cyprinidae) виду Карась серебряный (Carassius auratus), 3 особ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аксами и пунктом № 1 Примечания к данным таксам для исчисления размера ущерба, причиненного водным биологическим ресурсам, утвержденными постановлением Правительства РФ № 1321 от 03.11.2018 года «Об утверждении такс для исчисления размера ущерба, причиненного водным биологическим ресурсам», стоимость одного экземпляра рыбы щука составляет 925 руб. 00 коп. плюс 100 процентов таксы, согласно пункта 1 Примечания к данным таксам (в запрещенные для рыболовства периоды) на сумму 1850 руб., всего за два экземпляра рыбы щука на сумму 3700 руб.; стоимостью одного  экземпляра рыбы карась 250 руб. плюс 100 процентов таксы, согласно пункта 1 Примечания к данным таксам (в запрещенные для рыболовства периоды) на сумму 500 руб. 00 коп., всего за три экземпляра рыбы карась на сумму 1500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В результате незаконных действий Прийма А.Н. водным биологическим ресурсам Российской Федерации, причинен ущерб на общую сумму 5200 руб.00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Прийма А.Н.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а, предоставила заявление с просьбой о рассмотрении дела в ее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участники не возражали против рассмотрения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ся подсудимый Прийма А.Н.,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Прийма А.Н. суд квалифицирует по п.п. «б, в» ч.1 ст.256 УК РФ – незаконная добыча (вылов) водных биологических ресурсов, если это деяние совершено с применением других запрещенных орудий и способов массового истребления водных биологических ресурсов, в местах нереста и на миграционных путях к ни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Прийма А.Н., предусмотренными п.п.  «г, к» ч. 1 и ч. 2 ст.61 УК РФ, являются наличие малолетнего ребенка, добровольное возмещение имущественного ущерба, причиненного в результате преступления, признание вины, раскаяние в содеянном, наличие инвалидности 2 группы, материальное обеспечение матери совместного малолетнего ребенка, являющейся инвалидом 3 групп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Прийма А.Н.,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Прийма А.Н.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а также учитывает отношение подсудимого к содеянному и его личность, который по месту жительства характеризуется удовлетворительно, под наблюдением врача-психиатра и врача-нарколога не состоит, не судим, а также влияние назначенного наказания на исправление подсудимого и условия его жизни и его семьи, состояние ег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го Прийма А.Н.  и предупреждения совершения им новых преступлений, а также в целях восстановления социальной справедливости, суд полагает необходимым назначить Прийма А.Н.   наказание в виде обязательных работ по правилам ст. 49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Процессуальные издержки возмещаются за счет средств федерального бюджета, поскольку уголовное дело рассмотрено в особом порядке судебного разбирательства, что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хранящиеся в материалах уголовного дела надлежит оставить при уголовном деле, а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йма Александра Николаевича признать виновным в совершении преступления, предусмотренного п.п. «б, в» ч. 1 ст. 256 УК РФ, и назначить наказание в виде 200 (двухсот) часов обяза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Прийма А.Н.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лимерный пакет черного цвета, с находящимися в нем 2 особями рыбы щука и 3 особями рыбы карась, с первоначальной упаковкой и опечаткой; квадрат подъемник, который состоит из четырех металлических прутьев толщиной 5 мм, длиной 1 м 78 см., веревки диаметром 5 мм. И длиной 19 м. 28 см.,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нверт с СD, конверт CD-R диск с 5 файлами видеозаписи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30.06.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30-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4">
    <w:name w:val="cat-UserDefined grp-44 rplc-14"/>
    <w:basedOn w:val="DefaultParagraphFont"/>
    <w:qFormat/>
    <w:rPr/>
  </w:style>
  <w:style w:type="character" w:styleId="CatCarMakeModelgrp37rplc19">
    <w:name w:val="cat-CarMakeModel grp-37 rplc-19"/>
    <w:basedOn w:val="DefaultParagraphFont"/>
    <w:qFormat/>
    <w:rPr/>
  </w:style>
  <w:style w:type="character" w:styleId="CatUserDefinedgrp45rplc21">
    <w:name w:val="cat-UserDefined grp-45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